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КНИГИ ПРОДАЖ, ПРИМЕНЯЕМОЙ ПРИ РАСЧЕТАХ ПО НАЛОГУ</w:t>
      </w:r>
    </w:p>
    <w:p>
      <w:pPr>
        <w:pStyle w:val="ConsPlusTitle"/>
        <w:widowControl/>
        <w:jc w:val="center"/>
        <w:rPr/>
      </w:pPr>
      <w:r>
        <w:rPr/>
        <w:t>НА ДОБАВЛЕННУЮ СТОИМОСТЬ, 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книги продаж, применяемой при расчетах по налогу на добавленную стоимость, форма которой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widowControl/>
        <w:ind w:firstLine="540"/>
        <w:jc w:val="both"/>
        <w:rPr/>
      </w:pPr>
      <w:r>
        <w:rPr/>
        <w:t>KND - префикс, принимающий значение 1115103 в соответствии с Классификатором налоговой документации ФНС России (1115103 - Книга продаж, применяемая при расчетах по налогу на добавленную стоимость)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KNPROD_1_899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4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ЮЛ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│                                                    │  │            └┬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---\    │ 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.──┐ ├─┐  │  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│               ┌──┤ СвПродав   │-├──┤ --/ .──┼─│-├──┤  об 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\----------/    │  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  │ 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давце                          └──┤ СведИП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 ┌────────────┐   │               │                                    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─┤ Документ  │-├──┤               │                                       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 └────────────┘   │               │                       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Книга продаж     │               │                       │┌─┐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КнПрод   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\    ┌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└─────┤-.-.-.-│-├──┤ Всего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ниге продаж            │       ├─┘  │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\-------/    └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Реквизит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 строк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Вс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│  ┌──────────────┐   │                     │---             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--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.-.-.-│-├──┼──┤ СвПродаж    │-├──┤                  │  │-   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ОплСчФПрод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\-------/    │  └┬─────────────┘│  │                  │  │    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┘  │                  │  └┬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│                  │   └───────────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\    │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│ │    │     │       ├─┐  │   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┤</w:t>
      </w:r>
      <w:r>
        <w:rPr>
          <w:sz w:val="18"/>
          <w:szCs w:val="18"/>
        </w:rPr>
        <w:t>-.-.-.-│-├──┤   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                │       ├─┘  │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продаже                \-------/    │  Дата оплат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давц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Графа 3б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тЧисле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┬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─────</w:t>
      </w:r>
      <w:r>
        <w:rPr>
          <w:sz w:val="18"/>
          <w:szCs w:val="18"/>
        </w:rPr>
        <w:t>\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..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Реквизиты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рафам В т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числе стоимос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родаж, облаг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алогом по став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Графы 5а, 5б, 6а, 6б,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7, 8а, 8б, 9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│-├─────┤                     │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О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Сведения о лице,     │     /-------\    │  └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подписывающем        │     │       ├─┐  │  Фамилия, Им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документ             └─────┤-.-.-.-│-├──┤ 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в электронном виде         │       ├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\-------/    │  ┌─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ед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продаж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нига продаж (Докуме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 ФНС   </w:t>
              <w:br/>
              <w:t xml:space="preserve">России.                      </w:t>
              <w:br/>
              <w:t xml:space="preserve">Принимает значение: 1115103, </w:t>
              <w:br/>
              <w:t xml:space="preserve">где:                         </w:t>
              <w:br/>
              <w:t xml:space="preserve">1115103 - Книга продаж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вц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а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книге </w:t>
              <w:br/>
              <w:t xml:space="preserve">продаж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КнПр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ж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аж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вце (СвПрода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ЮЛ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СведИП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ед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ниге продаж (СвКнПр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7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а за       </w:t>
              <w:br/>
              <w:t xml:space="preserve">период с по -    </w:t>
              <w:br/>
              <w:t xml:space="preserve">налоговый период </w:t>
              <w:br/>
              <w:t xml:space="preserve">(код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Справочнику кодов,    </w:t>
              <w:br/>
              <w:t xml:space="preserve">определяющих налоговый       </w:t>
              <w:br/>
              <w:t xml:space="preserve">(отчетный) период (СКНП).    </w:t>
              <w:br/>
              <w:t>Принимает значение: 21 | 22 |</w:t>
              <w:br/>
              <w:t xml:space="preserve">23 | 24 | 51 | 54 | 55 | 56, </w:t>
              <w:br/>
              <w:t xml:space="preserve">где:                         </w:t>
              <w:br/>
              <w:t xml:space="preserve">21 - I квартал;              </w:t>
              <w:br/>
              <w:t xml:space="preserve">22 - II квартал;             </w:t>
              <w:br/>
              <w:t xml:space="preserve">23 - III квартал;            </w:t>
              <w:br/>
              <w:t xml:space="preserve">24 - IV квартал;             </w:t>
              <w:br/>
              <w:t xml:space="preserve">51 - I квартал при 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4 - II квартал при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5 - III квартал при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6 - IV квартал при          </w:t>
              <w:br/>
              <w:t xml:space="preserve">реорганизации (ликвидации)   </w:t>
              <w:br/>
              <w:t xml:space="preserve">организаци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а за       </w:t>
              <w:br/>
              <w:t xml:space="preserve">период с по -    </w:t>
              <w:br/>
              <w:t xml:space="preserve">год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xs:gYear&gt;.  </w:t>
              <w:br/>
              <w:t xml:space="preserve">Год в формате ГГГ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сего     </w:t>
              <w:br/>
              <w:t xml:space="preserve">продаж, включая  </w:t>
              <w:br/>
              <w:t xml:space="preserve">НДС (Графа 4     </w:t>
              <w:br/>
              <w:t xml:space="preserve">/Строка Всего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ВсПрод-</w:t>
              <w:br/>
              <w:t xml:space="preserve">ВклНД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Все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Всего (Всег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родаж, включая  </w:t>
              <w:br/>
              <w:t xml:space="preserve">НДС, - всего     </w:t>
              <w:br/>
              <w:t xml:space="preserve">(Графа 4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стоимость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ставке (Графы    </w:t>
              <w:br/>
              <w:t xml:space="preserve">5а, 5б, 6а, 6б,  </w:t>
              <w:br/>
              <w:t xml:space="preserve">7, 8а, 8б, 9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1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же (СвПродаж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чета-      </w:t>
              <w:br/>
              <w:t xml:space="preserve">фактуры продавца </w:t>
              <w:br/>
              <w:t xml:space="preserve">(Графа 1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-     </w:t>
              <w:br/>
              <w:t xml:space="preserve">фактуры продавца </w:t>
              <w:br/>
              <w:t xml:space="preserve">(Графа 1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исправления</w:t>
              <w:br/>
              <w:t xml:space="preserve">счета-фактуры    </w:t>
              <w:br/>
              <w:t xml:space="preserve">(Графа 1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 xml:space="preserve">счета-фактуры    </w:t>
              <w:br/>
              <w:t xml:space="preserve">(Графа 1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>корректировочного</w:t>
              <w:br/>
              <w:t xml:space="preserve">счета-фактуры    </w:t>
              <w:br/>
              <w:t xml:space="preserve">(Графа 1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   </w:t>
              <w:br/>
              <w:t>корректировочного</w:t>
              <w:br/>
              <w:t xml:space="preserve">счета-фактуры    </w:t>
              <w:br/>
              <w:t xml:space="preserve">(Графа 1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исправления      </w:t>
              <w:br/>
              <w:t>корректировочного</w:t>
              <w:br/>
              <w:t xml:space="preserve">счета-фактуры    </w:t>
              <w:br/>
              <w:t xml:space="preserve">(Графа 1в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   </w:t>
              <w:br/>
              <w:t xml:space="preserve">исправления      </w:t>
              <w:br/>
              <w:t>корректировочного</w:t>
              <w:br/>
              <w:t xml:space="preserve">счета-фактуры    </w:t>
              <w:br/>
              <w:t xml:space="preserve">(Графа 1в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окупателя      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П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  <w:br/>
              <w:t xml:space="preserve">покупателя -     </w:t>
              <w:br/>
              <w:t xml:space="preserve">организации      </w:t>
              <w:br/>
              <w:t xml:space="preserve">(Графа 3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 xml:space="preserve">Обязателен при налич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покупателя   </w:t>
              <w:br/>
              <w:t xml:space="preserve">(Графа 3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  <w:br/>
              <w:t xml:space="preserve">покупателя -     </w:t>
              <w:br/>
              <w:t xml:space="preserve">индивидуального  </w:t>
              <w:br/>
              <w:t xml:space="preserve">предпринимателя  </w:t>
              <w:br/>
              <w:t xml:space="preserve">(Графа 3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 xml:space="preserve">Обязателен при налич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родаж,    </w:t>
              <w:br/>
              <w:t xml:space="preserve">включая НДС      </w:t>
              <w:br/>
              <w:t xml:space="preserve">(Графа 4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платы      </w:t>
              <w:br/>
              <w:t xml:space="preserve">счета-фактуры    </w:t>
              <w:br/>
              <w:t xml:space="preserve">продавца (Графа  </w:t>
              <w:br/>
              <w:t xml:space="preserve">3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ОплСчФ- 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стоимость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ставке (Графы    </w:t>
              <w:br/>
              <w:t xml:space="preserve">5а, 5б, 6а, 6б,  </w:t>
              <w:br/>
              <w:t xml:space="preserve">7, 8а, 8б, 9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1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лица,    </w:t>
              <w:br/>
              <w:t xml:space="preserve">подписывающего   </w:t>
              <w:br/>
              <w:t xml:space="preserve">докумен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Под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 | 2,   </w:t>
              <w:br/>
              <w:t xml:space="preserve">где:                         </w:t>
              <w:br/>
              <w:t xml:space="preserve">1 - налогоплательщик         </w:t>
              <w:br/>
              <w:t xml:space="preserve">(законный представитель      </w:t>
              <w:br/>
              <w:t xml:space="preserve">налогоплательщика);          </w:t>
              <w:br/>
              <w:t xml:space="preserve">2 - уполномоченный           </w:t>
              <w:br/>
              <w:t xml:space="preserve">представитель                </w:t>
              <w:br/>
              <w:t xml:space="preserve">налогоплательщ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едставителе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е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.                </w:t>
              <w:br/>
              <w:t xml:space="preserve">Обязателен при "ПрПодп"=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документа,       </w:t>
              <w:br/>
              <w:t xml:space="preserve">подтверждающего  </w:t>
              <w:br/>
              <w:t xml:space="preserve">полномочия       </w:t>
              <w:br/>
              <w:t xml:space="preserve">представителя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вка, Стоимость, Сумма налога (НДС) (СтНал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продаж,</w:t>
              <w:br/>
              <w:t xml:space="preserve">облагаемых       </w:t>
              <w:br/>
              <w:t xml:space="preserve">налогом по       </w:t>
              <w:br/>
              <w:t xml:space="preserve">указанной        </w:t>
              <w:br/>
              <w:t xml:space="preserve">ставке без НДС   </w:t>
              <w:br/>
              <w:t xml:space="preserve">(Графы 5а, 6а,   </w:t>
              <w:br/>
              <w:t xml:space="preserve">7, 8а, 9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&gt;= 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      </w:t>
              <w:br/>
              <w:t xml:space="preserve">ставк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2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(Графы 5б, 6б,   </w:t>
              <w:br/>
              <w:t xml:space="preserve">8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13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 (НалС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      </w:t>
              <w:br/>
              <w:t>ставка - велич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без НДС.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>налоговой ставки (НалСтТип) -</w:t>
              <w:br/>
              <w:t xml:space="preserve">процент. Для величины        </w:t>
              <w:br/>
              <w:t>налоговой ставки, принимающей</w:t>
              <w:br/>
              <w:t xml:space="preserve">значение "безНДС",           </w:t>
              <w:br/>
              <w:t xml:space="preserve">НалСтТип=текс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мает значение: процент |</w:t>
              <w:br/>
              <w:t xml:space="preserve">текст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4:00Z</dcterms:created>
  <dc:creator>en-tchirkova</dc:creator>
  <dc:description/>
  <cp:keywords/>
  <dc:language>en-US</dc:language>
  <cp:lastModifiedBy>en-tchirkova</cp:lastModifiedBy>
  <dcterms:modified xsi:type="dcterms:W3CDTF">2012-05-18T13:34:00Z</dcterms:modified>
  <cp:revision>1</cp:revision>
  <dc:subject/>
  <dc:title>Приложение N 6</dc:title>
</cp:coreProperties>
</file>